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ADMINISTRATIVO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INA DE PARTIDOS – (ULTIMA MODIFICACION 18/12/202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709"/>
        <w:gridCol w:w="851"/>
        <w:gridCol w:w="567"/>
        <w:gridCol w:w="3118"/>
        <w:gridCol w:w="709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OLFO ALS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 CHIQU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BER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MATA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MIRANTE BR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CE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ELLAN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ACUC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R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HIA BL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VAR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LCA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COCH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AD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EVE DE J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RECIF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LAVAR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I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AG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G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HU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ONEL BRAND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LLEG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GAM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ÑUE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LOS CAS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LOS TEJE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MEN DE AR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IL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IRE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MA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TE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ONEL DORR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J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ONEL PRING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QUE PE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ONEL SUA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AV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ADI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CABU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ANDRES DE G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SCOM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ANTONIO DE AR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VILC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FERNA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ISI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EBAN ECHEVER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NICO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LTACION de la CR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PE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ORENCIO VAR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VI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ALVA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ALV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IPAP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REN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ND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BELG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PAL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G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RDI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RNQU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MADARI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NQUE LAUQU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LA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S ARROY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LAS HE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INTICINCO DE MA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LAVA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CENTE LOP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P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LA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PI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PUEYRRE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ONEL ROS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RODRIGU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I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SAN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SE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SAR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CAYET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VIAMO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S DE FEBR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VILLE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O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OLFO G. CHA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POLITO YRIGOY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UAM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AZATEG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ITO JUA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ITAN SAR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LIQU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P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LA CO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PR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A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LA GES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 F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E HERM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NDRO N. A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S LO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CO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ORENTINO AMEGH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B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IDENTE PE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B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ZEI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MAS DE ZAM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MIGU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SE C. P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DA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LVINAS ARGENT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I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A IN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RLING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OS P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ZAI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Z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992" w:right="90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0:00Z</dcterms:created>
  <dc:creator>Registro</dc:creator>
  <dc:description/>
  <cp:keywords/>
  <dc:language>en-US</dc:language>
  <cp:lastModifiedBy>lp2076</cp:lastModifiedBy>
  <cp:lastPrinted>2018-09-20T11:17:00Z</cp:lastPrinted>
  <dcterms:modified xsi:type="dcterms:W3CDTF">2023-01-04T13:59:00Z</dcterms:modified>
  <cp:revision>4</cp:revision>
  <dc:subject/>
  <dc:title>COD</dc:title>
</cp:coreProperties>
</file>