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ADMINISTRATIVO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 DE PARTIDOS – (ULTIMA MODIFICACION D.A.D.P. 306/201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851"/>
        <w:gridCol w:w="567"/>
        <w:gridCol w:w="3118"/>
        <w:gridCol w:w="709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LFO ALS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 CHIQU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X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BER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 MAT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MIRANTE BR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RCE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LLAN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R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ACUC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R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HIA BL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VA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LCA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ECOCH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>
          <w:trHeight w:val="1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AD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EVE DE J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ECIF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LAVAR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TAG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G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HU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BRAND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LLEG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GA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ÑU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OS CAS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OS TEJE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MEN DE A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IL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IR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MA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T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DORR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PRING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QUE PE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SUA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AV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LAD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CABU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ANDRES DE G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X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SCO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ANTONIO DE A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VILC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FERN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ISI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EBAN ECHEVER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NICO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LTACION de la CR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PE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ENCIO VAR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VI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ALVA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ALV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UIPAP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RE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ND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BELG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PAL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G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RD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RNQU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MADARI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ENQUE LAUQU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ES ARROY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S H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INTICINCO DE MA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V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CENTE LOP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LL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I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S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UEYRRE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RONEL ROS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RODRIGU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RI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SAN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SE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SAR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CAYET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VIAM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ES DE FEBR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VILLE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CO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LFO G. CHA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IPOLITO YRIGOY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A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RAZATEG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ITO JUA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PITAN SAR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LLIQU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P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 LA C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PR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NA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LLA GES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 F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TE HERM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NDRO N. A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ES L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CO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LORENTINO AMEGH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B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IDENTE PE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B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ZE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MAS DE ZAM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N MIG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SE C.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DA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LVINAS ARGENT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UNTA IN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URL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OS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TUZA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EZ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992" w:right="90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0:00Z</dcterms:created>
  <dc:creator>Registro</dc:creator>
  <dc:description/>
  <dc:language>en-US</dc:language>
  <cp:lastModifiedBy>lp1643</cp:lastModifiedBy>
  <cp:lastPrinted>2018-09-20T11:17:00Z</cp:lastPrinted>
  <dcterms:modified xsi:type="dcterms:W3CDTF">2018-09-20T14:20:00Z</dcterms:modified>
  <cp:revision>2</cp:revision>
  <dc:subject/>
  <dc:title>COD</dc:title>
</cp:coreProperties>
</file>